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7"/>
        <w:gridCol w:w="1089"/>
        <w:gridCol w:w="1313"/>
        <w:gridCol w:w="300"/>
        <w:gridCol w:w="1796"/>
        <w:gridCol w:w="116"/>
        <w:gridCol w:w="1401"/>
        <w:gridCol w:w="1068"/>
        <w:gridCol w:w="390"/>
      </w:tblGrid>
      <w:tr>
        <w:trPr>
          <w:trHeight w:val="557" w:hRule="atLeast"/>
        </w:trPr>
        <w:tc>
          <w:tcPr>
            <w:tcW w:w="854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方正小标宋简体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bidi="ar"/>
              </w:rPr>
              <w:t>报名登记表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kern w:val="0"/>
                <w:sz w:val="40"/>
                <w:szCs w:val="40"/>
              </w:rPr>
            </w:pPr>
            <w:r>
              <w:rPr>
                <w:rFonts w:eastAsia="方正小标宋简体" w:cs="Times New Roman"/>
                <w:kern w:val="0"/>
                <w:sz w:val="40"/>
                <w:szCs w:val="40"/>
              </w:rPr>
            </w:r>
          </w:p>
        </w:tc>
      </w:tr>
      <w:tr>
        <w:trPr>
          <w:trHeight w:val="39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  <w:lang w:bidi="ar"/>
              </w:rPr>
              <w:t>报名人员情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出生年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岁）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籍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入党时间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学历学位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教育学历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及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电话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及任职时间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负责的主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工作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专业技术职务、职（执）业资格及取得时间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熟悉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有何专长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  <w:tab w:val="center" w:pos="1521" w:leader="none"/>
              </w:tabs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  <w:tab/>
              <w:tab/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填报岗位</w:t>
            </w:r>
          </w:p>
        </w:tc>
        <w:tc>
          <w:tcPr>
            <w:tcW w:w="63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  <w:tab w:val="center" w:pos="1521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/>
                <w:sz w:val="28"/>
                <w:szCs w:val="28"/>
                <w:lang w:bidi="ar"/>
              </w:rPr>
            </w:r>
          </w:p>
        </w:tc>
      </w:tr>
      <w:tr>
        <w:trPr>
          <w:trHeight w:val="39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sz w:val="20"/>
                <w:szCs w:val="20"/>
                <w:lang w:bidi="ar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工作简历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  <w:lang w:bidi="ar"/>
              </w:rPr>
              <w:t>报名人员情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  <w:lang w:bidi="ar"/>
              </w:rPr>
              <w:t>近年来取得的主要工作业绩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18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  <w:lang w:bidi="ar"/>
              </w:rPr>
              <w:t>近年来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  <w:lang w:bidi="ar"/>
              </w:rPr>
              <w:t>情况　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系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谓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年龄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貌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bidi="ar"/>
              </w:rPr>
              <w:t>务</w:t>
            </w:r>
          </w:p>
        </w:tc>
      </w:tr>
      <w:tr>
        <w:trPr>
          <w:trHeight w:val="81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27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  <w:lang w:bidi="ar"/>
              </w:rPr>
              <w:t>个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6"/>
                <w:szCs w:val="26"/>
                <w:lang w:bidi="ar"/>
              </w:rPr>
              <w:t>本人认可并郑重承诺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  <w:lang w:bidi="ar"/>
              </w:rPr>
              <w:t>：本人所填写的个人信息及提交的材料均真实有效，如有虚假，愿意承担由此引起的一切责任。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eastAsia="仿宋_GB2312" w:cs="Times New Roman"/>
                <w:kern w:val="0"/>
                <w:sz w:val="26"/>
                <w:szCs w:val="26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bidi="ar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  <w:lang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lang w:bidi="ar"/>
              </w:rPr>
              <w:t xml:space="preserve">                               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  <w:t>注：家庭主要成员及重要社会关系包括：本人的配偶、子女、父母、兄弟姐妹，以及配偶的父母等。</w:t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460" w:leader="none"/>
        <w:tab w:val="left" w:pos="864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1:00Z</dcterms:created>
  <dc:creator>虎口</dc:creator>
  <dc:description/>
  <dc:language>en-US</dc:language>
  <cp:lastModifiedBy>虎口</cp:lastModifiedBy>
  <dcterms:modified xsi:type="dcterms:W3CDTF">2022-10-12T09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