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眉山甘眉水务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社会化公开招聘工作人员岗位和条件汇总表</w:t>
      </w:r>
    </w:p>
    <w:tbl>
      <w:tblPr>
        <w:tblW w:w="1446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36"/>
        <w:gridCol w:w="654"/>
        <w:gridCol w:w="1245"/>
        <w:gridCol w:w="1559"/>
        <w:gridCol w:w="527"/>
        <w:gridCol w:w="1178"/>
        <w:gridCol w:w="1163"/>
        <w:gridCol w:w="1394"/>
        <w:gridCol w:w="2003"/>
        <w:gridCol w:w="1910"/>
        <w:gridCol w:w="1376"/>
      </w:tblGrid>
      <w:tr>
        <w:trPr>
          <w:trHeight w:val="28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主要职责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资格条件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咨询电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区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资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职业资格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经历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甘眉水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主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主要负责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污水处理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生产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运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管理等工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类，环境类，环境工程类，化学类，机电类等相关专业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两年以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污水处理厂运营管理经验优先，具有较强的协调和沟通能力，能熟练操作计算机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69101</w:t>
            </w:r>
          </w:p>
        </w:tc>
      </w:tr>
      <w:tr>
        <w:trPr>
          <w:trHeight w:val="8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眉山甘眉水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专技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技术维修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主要负责厂区设备设施维护保养等工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及以上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周岁以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机电设备安装维修、电气自动化等相关专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两年以上机电设备维修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电气自动化运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作经验优先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8569101</w:t>
            </w:r>
          </w:p>
        </w:tc>
      </w:tr>
      <w:tr>
        <w:trPr>
          <w:trHeight w:val="11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15:00Z</dcterms:created>
  <dc:creator>虎口</dc:creator>
  <dc:description/>
  <dc:language>en-US</dc:language>
  <cp:lastModifiedBy>虎口</cp:lastModifiedBy>
  <dcterms:modified xsi:type="dcterms:W3CDTF">2022-11-04T07:1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